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 рішення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29.07.2016 р. №1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жгородської районної ради на ІІ піврічч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кварт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організацію дозвілля та відпочинку школярів влітку 2016 року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Готує: відділ освіти, молоді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пор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роботу закладів культури і мистецтва з обдарованими дітьми та творчою молодд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ідділ культури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их категорій громадян в районі на 2016 рік.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управління соціального захисту населення РДА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айонного бюджету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договору „Про надання послуг з охорони здоров’я населенню Ужгородського району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укладання (підписання) договору між Ужгородською районною радою, Ужгородською районною державною адміністрацією та Ужгородською  міською радою „Про передачу коштів субвенції на утримання об’єктів спільного користування на 2017 рі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укладання (підписання) договору між Ужгородською районною радою, Ужгородською районною державною адміністрацією та Чопською міською радою „Про  передачу коштів субвенції на утримання об’єктів спільного користування на 2017 рік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ідділ охорони здоров’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внесення змін до рішення районної ради від 05.01.2016 р. № 33 „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”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Готує: відділ комунальної       власності виконавчого апарату районн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исвоєння звання „Почесний громадянин Ужгородщ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план роботи районної ради ІІ піврічч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Готує: виконавчий апарат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V кварт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віт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, постійні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програму економічного і соціального розвитку Ужгородського район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отує: відділ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і торгівлі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айонний бюджет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програму „Шкільне харчування”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отує: відділ освіти, молод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пор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план роботи районної ради на І піврічч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сесії можуть виноситися 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ження технічних документацій про нормативно-грошову оцінку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 xml:space="preserve">            С.Я.Мац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tLeast" w:line="27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1:00Z</dcterms:created>
  <dc:creator>Demo</dc:creator>
  <dc:description/>
  <cp:keywords/>
  <dc:language>en-US</dc:language>
  <cp:lastModifiedBy>User</cp:lastModifiedBy>
  <cp:lastPrinted>2016-07-15T14:27:00Z</cp:lastPrinted>
  <dcterms:modified xsi:type="dcterms:W3CDTF">2016-08-05T08:27:00Z</dcterms:modified>
  <cp:revision>6</cp:revision>
  <dc:subject/>
  <dc:title>  </dc:title>
</cp:coreProperties>
</file>